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08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А.А.Ф., рассмотрев в закрытом заседании дисциплинарное производство в отношении адвоката А.А.Ф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2.08.2017 г. в Адвокатскую палату Московской области поступила жалоба доверителя Х.А.С.</w:t>
      </w:r>
      <w:r>
        <w:rPr/>
        <w:t xml:space="preserve"> </w:t>
      </w:r>
      <w:r>
        <w:rPr>
          <w:sz w:val="24"/>
          <w:szCs w:val="24"/>
        </w:rPr>
        <w:t xml:space="preserve">в отношении адвоката А.А.Ф., имеющего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2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А.А.Ф. нарушения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Х.А.С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</w:t>
      </w:r>
      <w:r>
        <w:rPr>
          <w:sz w:val="24"/>
          <w:szCs w:val="24"/>
        </w:rPr>
        <w:t xml:space="preserve">адвоката А.А.Ф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А.А.Ф. осуществлял защиту доверителя Х.А.С. 27.12.2016г. при допросе в качестве подозреваемого. Затем заявитель добровольно подписал протокол явки с повинной, но впоследствии изменил показания. </w:t>
      </w:r>
    </w:p>
    <w:p>
      <w:pPr>
        <w:pStyle w:val="Style16"/>
        <w:ind w:firstLine="720"/>
        <w:jc w:val="both"/>
        <w:rPr>
          <w:rFonts w:eastAsia="Calibri"/>
          <w:szCs w:val="24"/>
        </w:rPr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, подтверждающих ненадлежащее </w:t>
      </w:r>
      <w:r>
        <w:rPr/>
        <w:t xml:space="preserve">исполнение адвокатом своих обязанностей. </w:t>
      </w:r>
      <w:r>
        <w:rPr>
          <w:szCs w:val="24"/>
        </w:rPr>
        <w:t>Адвокат А.А.Ф. защищал заявителя Х.А.С. в порядке ст. 51 УПК РФ при проведении следственных действий. До начала допроса он беседовал с заявителем, никаких возражений на участие адвоката А.А.Ф. в качестве защитника не поступало. Также до начала допроса по требованию адвоката следователь предоставил протокол явки заявителя с повинной, который был подписан Х.А.С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А.А.Ф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А.А.Ф., имеющего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6:00Z</dcterms:created>
  <dc:creator>syng@yandex.ru</dc:creator>
  <dc:description/>
  <cp:keywords/>
  <dc:language>en-US</dc:language>
  <cp:lastModifiedBy>e.gevorkyan</cp:lastModifiedBy>
  <cp:lastPrinted>2017-10-23T14:33:00Z</cp:lastPrinted>
  <dcterms:modified xsi:type="dcterms:W3CDTF">2022-04-10T17:51:00Z</dcterms:modified>
  <cp:revision>6</cp:revision>
  <dc:subject/>
  <dc:title/>
</cp:coreProperties>
</file>